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ałą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Z ART. 24 UST. 1 I 2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udziału w postępowaniu o zamówienie publiczne na 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  <w:spacing w:val="-5"/>
          <w:sz w:val="25"/>
          <w:szCs w:val="25"/>
        </w:rPr>
        <w:t xml:space="preserve">Usługa na : Wywóz i  zagospodarowanie komunalnych osadów ściekowych  </w:t>
        <w:br/>
        <w:t>z Zakładu Oczyszczania Ścieków i Kanalizacji  w Sandomierzu ul. Przemysłowa 9</w:t>
      </w:r>
      <w:r>
        <w:rPr>
          <w:spacing w:val="-5"/>
          <w:sz w:val="25"/>
          <w:szCs w:val="25"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Arial" w:ascii="Arial" w:hAnsi="Arial"/>
        </w:rPr>
        <w:t>oświadczam, że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na podstawie art. 24 ust.1 i 2 Prawa zamówień publicznych, zgodnie z którym z postępowania o udzielenia zamówienia publicznego wyklucza się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o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półki komandytowe oraz spółki komandytowo – akcyjne, których komplementariusza prawomocnie skazano za 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 1 pkt. 2 lub art. 67 ust. 1 pkt. 1 i 2 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nieśli wadium do upływu terminu składania ofert, na przedłużony okres związania ofertą lub w terminie, o którym mowa w art. 46 ust. 3 , albo nie zgodzili się na przedłużenie okresu związania ofertą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lub mogące mieć wpływ na wynik przeprowadzonego postępowa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e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podpis/y osoby/osób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poważnionej/ych do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6:00Z</dcterms:created>
  <dc:creator>Użytkownik</dc:creator>
  <dc:description/>
  <cp:keywords/>
  <dc:language>en-US</dc:language>
  <cp:lastModifiedBy> </cp:lastModifiedBy>
  <cp:lastPrinted>2012-01-30T11:51:00Z</cp:lastPrinted>
  <dcterms:modified xsi:type="dcterms:W3CDTF">2012-02-22T10:46:00Z</dcterms:modified>
  <cp:revision>2</cp:revision>
  <dc:subject/>
  <dc:title/>
</cp:coreProperties>
</file>